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99: Board Resolutio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08 May 2015, Song Da No. 909 Joint Stock Company announced the Board Resolution as follows:</w:t>
      </w:r>
    </w:p>
    <w:p>
      <w:pPr>
        <w:pStyle w:val="Normal"/>
        <w:tabs>
          <w:tab w:val="clear" w:pos="720"/>
          <w:tab w:val="left" w:pos="2410" w:leader="none"/>
          <w:tab w:val="left" w:pos="4111" w:leader="none"/>
        </w:tabs>
        <w:spacing w:lineRule="auto" w:line="360"/>
        <w:jc w:val="both"/>
        <w:rPr/>
      </w:pPr>
      <w:r>
        <w:rPr>
          <w:b/>
          <w:sz w:val="20"/>
          <w:szCs w:val="20"/>
          <w:lang w:val="en-US"/>
        </w:rPr>
        <w:t>Article 1</w:t>
      </w:r>
      <w:r>
        <w:rPr>
          <w:sz w:val="20"/>
          <w:szCs w:val="20"/>
          <w:lang w:val="en-US"/>
        </w:rPr>
        <w:t>: Approve the transactions of Cuu Long Petroleum and Transportation and Gas Joint Stock Company (PCT share code) on purchasing shares of FTG Investment Joint Stock Company (related person – Mr. Le Viet Dung – member of Board of Directors of Song Da No. 909 Joint Stock Company is presently General Director of FTG Investment Joint Stock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ame of share: Share of Cuu Long Petroleum and Transportation and Gas Joint Stock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Stock code: PCT</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ar value: VND 10 000/ share</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ype of share: Common share</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umber of purchased shares: 1 206 000 shares, equivalent to 5.24% of total issued shares of Cuu Long Petroleum and Transportation and Gas Joint Stock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rice: VND 7 600/ share</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investment: VND 9 165 600 0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Exercise time: 08 May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urpose of the purchase: Financial investment</w:t>
      </w:r>
    </w:p>
    <w:p>
      <w:pPr>
        <w:pStyle w:val="Normal"/>
        <w:tabs>
          <w:tab w:val="clear" w:pos="720"/>
          <w:tab w:val="left" w:pos="2410" w:leader="none"/>
          <w:tab w:val="left" w:pos="4111" w:leader="none"/>
        </w:tabs>
        <w:spacing w:lineRule="auto" w:line="360" w:before="0" w:after="200"/>
        <w:jc w:val="both"/>
        <w:rPr/>
      </w:pPr>
      <w:r>
        <w:rPr>
          <w:b/>
          <w:sz w:val="20"/>
          <w:szCs w:val="20"/>
          <w:lang w:val="en-US"/>
        </w:rPr>
        <w:t>Article 2</w:t>
      </w:r>
      <w:r>
        <w:rPr>
          <w:sz w:val="20"/>
          <w:szCs w:val="20"/>
          <w:lang w:val="en-US"/>
        </w:rPr>
        <w:t xml:space="preserve">: The General Mandate takes effect as from the signing date. The Board of Directors of Song Da No. 909 Joint Stock Company assigned the Management Board and related divisions to implement the General Mandate in accordance with the law and Charter of the Company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15T10:47:00Z</dcterms:modified>
  <cp:revision>1394</cp:revision>
  <dc:subject/>
  <dc:title/>
</cp:coreProperties>
</file>